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Area Between Two Curves (B)</w:t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ketch the graphs, shade the bounded region and find the area bounded by the given expressions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2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55pt;height:29.85pt" filled="f" o:ole="">
            <v:imagedata r:id="rId3" o:title=""/>
          </v:shape>
          <o:OLEObject Type="Embed" ProgID="" ShapeID="ole_rId2" DrawAspect="Content" ObjectID="_1049880110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1710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056680"/>
                          <a:chOff x="0" y="0"/>
                          <a:chExt cx="21711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720" cy="18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4853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61.95pt" coordorigin="0,0" coordsize="3419,3239">
                <v:rect id="shape_0" stroked="f" o:allowincell="f" style="position:absolute;left:0;top:0;width:34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9" to="1259,3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2339" to="32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9424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171160"/>
                          <a:chOff x="0" y="0"/>
                          <a:chExt cx="194256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464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70.95pt" coordorigin="0,0" coordsize="3059,3419">
                <v:rect id="shape_0" stroked="f" o:allowincell="f" style="position:absolute;left:0;top:0;width:30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3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338" to="287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object w:dxaOrig="2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7pt;height:30.45pt" filled="f" o:ole="">
            <v:imagedata r:id="rId5" o:title=""/>
          </v:shape>
          <o:OLEObject Type="Embed" ProgID="" ShapeID="ole_rId4" DrawAspect="Content" ObjectID="_915282432" r:id="rId4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82816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28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0.95pt" coordorigin="0,0" coordsize="2879,3419">
                <v:rect id="shape_0" stroked="f" o:allowincell="f" style="position:absolute;left:0;top:0;width:28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26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29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.05pt;height:24.9pt" filled="f" o:ole="">
            <v:imagedata r:id="rId7" o:title=""/>
          </v:shape>
          <o:OLEObject Type="Embed" ProgID="" ShapeID="ole_rId6" DrawAspect="Content" ObjectID="_1756884541" r:id="rId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828165" cy="2171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28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0.95pt" coordorigin="0,0" coordsize="2879,3419">
                <v:rect id="shape_0" stroked="f" o:allowincell="f" style="position:absolute;left:0;top:0;width:28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26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  <w:object w:dxaOrig="534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6.7pt;height:35.3pt" filled="f" o:ole="">
            <v:imagedata r:id="rId9" o:title=""/>
          </v:shape>
          <o:OLEObject Type="Embed" ProgID="" ShapeID="ole_rId8" DrawAspect="Content" ObjectID="_785340057" r:id="rId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942465" cy="1713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713960"/>
                          <a:chOff x="0" y="0"/>
                          <a:chExt cx="1942560" cy="171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42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144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34.95pt" coordorigin="0,0" coordsize="3059,2699">
                <v:rect id="shape_0" stroked="f" o:allowincell="f" style="position:absolute;left:0;top:0;width:30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79" to="720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260" to="287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</w:t>
      </w:r>
      <w:r>
        <w:rPr>
          <w:rFonts w:cs="Comic Sans MS" w:ascii="Comic Sans MS" w:hAnsi="Comic Sans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828165" cy="1828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28080"/>
                          <a:chOff x="0" y="0"/>
                          <a:chExt cx="1828080" cy="1828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28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6480" y="114480"/>
                            <a:ext cx="72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43.95pt" coordorigin="0,0" coordsize="2879,2879">
                <v:rect id="shape_0" stroked="f" o:allowincell="f" style="position:absolute;left:0;top:0;width:28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80" to="719,26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259" to="269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  <w:object w:dxaOrig="49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6.35pt;height:26.4pt" filled="f" o:ole="">
            <v:imagedata r:id="rId11" o:title=""/>
          </v:shape>
          <o:OLEObject Type="Embed" ProgID="" ShapeID="ole_rId10" DrawAspect="Content" ObjectID="_606642186" r:id="rId10"/>
        </w:obje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828165" cy="2171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828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0.95pt" coordorigin="0,0" coordsize="2879,3419">
                <v:rect id="shape_0" stroked="f" o:allowincell="f" style="position:absolute;left:0;top:0;width:28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79" to="108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980" to="269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3:35:00Z</dcterms:created>
  <dc:creator>Thomas Carty</dc:creator>
  <dc:description/>
  <cp:keywords/>
  <dc:language>en-US</dc:language>
  <cp:lastModifiedBy>lgemgnani</cp:lastModifiedBy>
  <cp:lastPrinted>2010-12-20T10:06:00Z</cp:lastPrinted>
  <dcterms:modified xsi:type="dcterms:W3CDTF">2010-12-20T15:12:00Z</dcterms:modified>
  <cp:revision>13</cp:revision>
  <dc:subject/>
  <dc:title>Calculus 2</dc:title>
</cp:coreProperties>
</file>